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JEČJI VRTIĆ POŽ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udinska 8,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meljem članka 32. Pravilnika o upisu djece i ostvarivanju prava i obveza korisnika usluga u Dječjem vrtiću Požega, podnos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pisuj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, 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prezime i ime djeteta, ime oca)                                     (datum rođenja djeteta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datumom 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zadnji dan u mjesec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lađa/srednja/starija/mješovi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log ispisa: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zjavljujem da sam podmirio sve obveze prema Dječjem vrtiću Požega, te prilažem presliku uplate zadnja dva mjeseca koja je dijete pohađa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žegi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datum)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potpis roditelja/stara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Katica</dc:creator>
  <dc:description/>
  <cp:keywords/>
  <dc:language>en-US</dc:language>
  <cp:lastModifiedBy>Katica</cp:lastModifiedBy>
  <cp:lastPrinted>2020-06-26T11:19:00Z</cp:lastPrinted>
  <dcterms:modified xsi:type="dcterms:W3CDTF">2023-05-24T06:13:00Z</dcterms:modified>
  <cp:revision>29</cp:revision>
  <dc:subject/>
  <dc:title/>
</cp:coreProperties>
</file>