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JEČJI VRTIĆ POŽEG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udinska 8, Požeg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bračun godišnjeg odm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meljem članka 30. Pravilnika o upisu djece i ostvarivanju prava i obveza korisnika usluga u Dječjem vrtiću Požega, molim da mi se obraču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odišnji odmor za ____________ mjesec __________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, 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prezime i ime djeteta, ime oca)                                     (datum rođenja djeteta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Vrtić ili jaslice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mlađa/srednja/starija/mješovi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ožegi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datum)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(potpis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Katica</dc:creator>
  <dc:description/>
  <cp:keywords/>
  <dc:language>en-US</dc:language>
  <cp:lastModifiedBy>Katica</cp:lastModifiedBy>
  <dcterms:modified xsi:type="dcterms:W3CDTF">2023-05-24T06:13:00Z</dcterms:modified>
  <cp:revision>15</cp:revision>
  <dc:subject/>
  <dc:title/>
</cp:coreProperties>
</file>