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ezime i ime roditelja/staratelja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DJEČJI VRTIĆ POŽEGA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Rudinska 8, 34000 Pož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emeljem članka 30. Pravilnika o upisu djece i ostvarivanju prava i obveza korisnika usluga u Dječjem vrtiću Požega, podnosim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obračun bolničkog liječe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/>
        <w:t>(prezime i ime djeteta, ime o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lničko liječenje za: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mjese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janje bolničkog liječenja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broj dan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tić / Jaslice:  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Vrtić ili jaslice Rudinska 8/Vrtić ili jaslice Cvjetna liv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gojna skupina: 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mlađa/srednja/starija/mješovi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Požegi_______________________</w:t>
        <w:tab/>
        <w:tab/>
        <w:tab/>
        <w:tab/>
        <w:tab/>
        <w:tab/>
      </w:r>
      <w:r>
        <w:rPr/>
        <w:tab/>
        <w:t xml:space="preserve">                (dat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(potpis roditel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log: 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otpusno pismo, ispisni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6:00Z</dcterms:created>
  <dc:creator>Katica</dc:creator>
  <dc:description/>
  <cp:keywords/>
  <dc:language>en-US</dc:language>
  <cp:lastModifiedBy>Katica</cp:lastModifiedBy>
  <cp:lastPrinted>2017-05-18T14:36:00Z</cp:lastPrinted>
  <dcterms:modified xsi:type="dcterms:W3CDTF">2023-05-24T06:14:00Z</dcterms:modified>
  <cp:revision>15</cp:revision>
  <dc:subject/>
  <dc:title/>
</cp:coreProperties>
</file>