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ezime i ime roditelja/staratelja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DJEČJI VRTIĆ POŽEG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udinska 8, Požeg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obračun godišnjeg odm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meljem članka 23. Pravilnika o upisu djece i ostvarivanju prava i obveza korisnika usluga u Dječjem vrtiću Požega, molim da mi se obraču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odišnji odmor za ____________ mjesec __________ 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, __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(prezime i ime djeteta, ime oca)                                     (datum rođenja djeteta)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tić / Jaslice:  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Vrtić ili jaslice Rudinska 8/Vrtić ili jaslice Cvjetna liv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gojna skupina: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mlađa/srednja/starija/mješovit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ožegi,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(datum)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(potpis roditelj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5:00Z</dcterms:created>
  <dc:creator>Katica</dc:creator>
  <dc:description/>
  <cp:keywords/>
  <dc:language>en-US</dc:language>
  <cp:lastModifiedBy>Katica</cp:lastModifiedBy>
  <dcterms:modified xsi:type="dcterms:W3CDTF">2018-06-28T10:00:00Z</dcterms:modified>
  <cp:revision>13</cp:revision>
  <dc:subject/>
  <dc:title/>
</cp:coreProperties>
</file>