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340" w:firstLine="340"/>
        <w:rPr/>
      </w:pPr>
      <w:r>
        <w:rPr/>
        <w:t>PRORAČUNSKI  KORISNIK</w:t>
      </w:r>
    </w:p>
    <w:p>
      <w:pPr>
        <w:pStyle w:val="Heading1"/>
        <w:rPr/>
      </w:pPr>
      <w:r>
        <w:rPr/>
        <w:t xml:space="preserve">DJEČJI  VRTIĆI  POŽEGA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Broj RKP-a: 32738</w:t>
      </w:r>
    </w:p>
    <w:p>
      <w:pPr>
        <w:pStyle w:val="Heading1"/>
        <w:jc w:val="right"/>
        <w:rPr/>
      </w:pPr>
      <w:r>
        <w:rPr/>
        <w:t xml:space="preserve">                                                     </w:t>
      </w:r>
      <w:r>
        <w:rPr/>
        <w:tab/>
        <w:tab/>
        <w:tab/>
        <w:t xml:space="preserve">                Matični broj: 03310299</w:t>
      </w:r>
    </w:p>
    <w:p>
      <w:pPr>
        <w:pStyle w:val="Heading1"/>
        <w:jc w:val="right"/>
        <w:rPr>
          <w:sz w:val="28"/>
        </w:rPr>
      </w:pPr>
      <w:r>
        <w:rPr/>
        <w:tab/>
        <w:tab/>
        <w:tab/>
        <w:tab/>
        <w:tab/>
        <w:t xml:space="preserve">                                                                       Šifra djelatnosti: 8510</w:t>
        <w:tab/>
        <w:tab/>
        <w:tab/>
        <w:tab/>
        <w:tab/>
        <w:t xml:space="preserve">                                                                   OIB: 30492723401</w:t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3"/>
        <w:rPr/>
      </w:pPr>
      <w:r>
        <w:rPr/>
        <w:t>BILJEŠKE UZ FINANCIJSKO IZVJEŠĆE</w:t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za razdoblje od 1. siječnja do 31. prosinca 2017. godine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BILJEŠKE  UZ BILANC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/>
        </w:rPr>
        <w:t>AOP 049- nabavljeno je sitnog inventara u vrijednosti 68.529 k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lang w:val="hr-HR"/>
        </w:rPr>
        <w:t xml:space="preserve">AOP 154 -Korisnik posluje preko sustava lokalne riznice. Na jedinstveni račun riznice uplaćuju se svi prihodi i primici proračunskog korisnika, te se preko riznice obavljaju isplate plaća korisnika, tekućih i kapitalnih rashoda što je evidentirano na računu 167210. Stanje računa na kraju 2017. godine iznosi 207.654 kn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jc w:val="both"/>
        <w:rPr>
          <w:b/>
          <w:b/>
          <w:lang w:val="hr-HR"/>
        </w:rPr>
      </w:pPr>
      <w:r>
        <w:rPr>
          <w:b/>
          <w:lang w:val="hr-HR"/>
        </w:rPr>
        <w:t>BILJEŠKE UZ PR-RAS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OP 001 - Prihodi poslovanja - u razdoblju 01.01.-31.12.2017. godine ostvareni su ukupni  prihodi poslovanja u iznosu 6.880.176 kn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truktura iskazanih prihoda je slijedeć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AOP 045 – Pomoći iz inozemstva  iznose 94.820 k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AOP 105 – Prihodi po posebnim propisima iznose 1.871.600 kn od čega sufinanciranje cijene usluge i participacije - uplate roditelja i male škole u iznosu  1.869.405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kn te prihodi s naslova osiguranja  u iznosu 2.195 k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AOP 127 – Tekuće donacije u iznosu od 10.046 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AOP 130 - Prihodi iz proračuna Grada Požege u iznosu od 4.892.321 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AOP 147 - Ostali prihodi u iznosu od 8.489 kn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OP 148 - Rashodi poslovanja - u razdoblju 01.01.-31.12.2017. godine ostvareni su ukupni rashodi poslovanja u iznosu od 6.878.875 kn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truktura iskazanih rashoda je slijedeć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AOP 149 - Rashodi za zaposlene iznose 5.789.193 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AOP 160 - Materijalni rashodi iznose     1.089.120 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AOP 193 - Financijski rashodi iznose               562  kn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OP 341 - Rashodi za nabavu nefinancijske imovine u iznosu od 39.861 k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4. AOP 629 - Ukupno ostvareni prihodi i primici iznose 6.897.879 kn, a ukupno ostvareni rashodi i izdatci iznose 6.918.736 kn (AOP 630). Ostvaren je manjak prihoda i primitaka u iznosu od 20.857 kn (AOP 632), koji sa prenesenim viškom iz prethodnog razdoblja čini ukupni višak prihoda i primitaka u iznosu 108.206 kn (AOP 635)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Rezultat poslovanja se sastoji od viška iz Izvora Prihod od prodaje nefinancijske imovine u iznosu 27,50 kn, Izvora Prihod za posebne namjene u iznosu 108.177,66 kn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Prihodi iz nadležnog proračuna iskazani su po gotovinskom načelu (u visini plaćenih rashoda) te iznose 4.892.320 kn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jc w:val="both"/>
        <w:rPr>
          <w:b/>
          <w:b/>
          <w:lang w:val="hr-HR"/>
        </w:rPr>
      </w:pPr>
      <w:r>
        <w:rPr>
          <w:b/>
          <w:lang w:val="hr-HR"/>
        </w:rPr>
        <w:t>BILJEŠKE UZ IZVJEŠTAJ O OBVEZAMA</w:t>
      </w:r>
    </w:p>
    <w:p>
      <w:pPr>
        <w:pStyle w:val="Normal"/>
        <w:ind w:first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36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numPr>
          <w:ilvl w:val="0"/>
          <w:numId w:val="1"/>
        </w:numPr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AOP 036 - Stanje ukupnih obveza na kraju izvještajnog  razdoblja iznosi 598.191  kn, a odnosi se na dospjele obveze u iznosu 1.230 kn te nedospjele obveze u iznosu 596.961 kn.</w:t>
      </w:r>
    </w:p>
    <w:p>
      <w:pPr>
        <w:pStyle w:val="Heading2"/>
        <w:ind w:left="105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BILJEŠKE UZ OBRAZAC P-VRI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</w:t>
      </w:r>
      <w:r>
        <w:rPr>
          <w:lang w:val="hr-HR"/>
        </w:rPr>
        <w:t>Evidentiran je rashod dugotrajne imovine i sitnog inventara po inventuri u iznosu od 22.104 k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jc w:val="right"/>
        <w:rPr>
          <w:b/>
          <w:b/>
          <w:lang w:val="hr-HR"/>
        </w:rPr>
      </w:pPr>
      <w:r>
        <w:rPr>
          <w:b/>
          <w:lang w:val="hr-HR"/>
        </w:rPr>
        <w:t>ZAKONSKI   PREDSTAVNIK:</w:t>
      </w:r>
    </w:p>
    <w:p>
      <w:pPr>
        <w:pStyle w:val="Normal"/>
        <w:ind w:left="57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ind w:left="57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</w:t>
      </w:r>
    </w:p>
    <w:p>
      <w:pPr>
        <w:pStyle w:val="Normal"/>
        <w:ind w:left="57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065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hr-HR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hr-H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3z0">
    <w:name w:val="WW8Num3z0"/>
    <w:qFormat/>
    <w:rPr>
      <w:b/>
      <w:lang w:val="hr-HR"/>
    </w:rPr>
  </w:style>
  <w:style w:type="character" w:styleId="WW8Num4z0">
    <w:name w:val="WW8Num4z0"/>
    <w:qFormat/>
    <w:rPr>
      <w:rFonts w:ascii="Symbol" w:hAnsi="Symbol" w:cs="Symbol"/>
      <w:lang w:val="hr-HR"/>
    </w:rPr>
  </w:style>
  <w:style w:type="character" w:styleId="WW8Num5z0">
    <w:name w:val="WW8Num5z0"/>
    <w:qFormat/>
    <w:rPr>
      <w:b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3:00Z</dcterms:created>
  <dc:creator>No name</dc:creator>
  <dc:description/>
  <cp:keywords/>
  <dc:language>en-US</dc:language>
  <cp:lastModifiedBy>Slavica Kruljac</cp:lastModifiedBy>
  <cp:lastPrinted>2015-01-31T11:16:00Z</cp:lastPrinted>
  <dcterms:modified xsi:type="dcterms:W3CDTF">2018-01-31T06:36:00Z</dcterms:modified>
  <cp:revision>3</cp:revision>
  <dc:subject/>
  <dc:title>RH/fond/JLS   GRAD POŽEGA–GRADSKO VIJEĆE</dc:title>
</cp:coreProperties>
</file>