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obveznika: Dječji vrtić Požega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KP-a: 32738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Sjedište obveznika: Rudinska 8,34000 Požega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i broj: 03310299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sjedišta obveznika: Rudinska 8, 34000 Požega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3049272340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ina: 21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 djelatnosti prema NKD-u: 8510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LJEŠKE UZ FINANCIJSKE IZVJEŠTAJE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razdoblje od 1. siječnja do 31. prosinca 2022. god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U Dječjem vrtiću Požega ostvaruje se program njege, odgoja, obrazovanja, zdravstvene zaštite, prehrane i socijalne skrbi o djeci predškolske dobi, program odgoja i obrazovanja djece u godini prije polaska u osnovnu školu, program ranog učenja stranih jezika i drugi programi umjetničkog, kulturnog, vjerskog i sportskog sadrža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edškolski odgoj organizira se i provodi za djecu od navršene 1. godine života do polaska u osnovnu školu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U sklopu redovnog programa naš vrtić ima jednu Montessori skupinu. Program se temelji na osnovnim principima Montessori pedagogije, a to su: dijete u središtu zanimanja, pripremljena okolina, odgovornost, sloboda izbora, kretanja i Montessori didaktička sredstva. </w:t>
        <w:tab/>
      </w:r>
    </w:p>
    <w:p>
      <w:pPr>
        <w:pStyle w:val="BodyText24"/>
        <w:ind w:firstLine="426"/>
        <w:rPr/>
      </w:pPr>
      <w:r>
        <w:rPr>
          <w:b w:val="false"/>
          <w:sz w:val="22"/>
          <w:szCs w:val="22"/>
        </w:rPr>
        <w:tab/>
        <w:t>Program predškole provodi se u Dječjem vrtiću Požega u skladu s Pravilnikom o sadržaju i trajanju programa predškole (Narodne novine 107/14.), a prema programu koji je verificiran od strane Ministarstvo znanosti obrazovanja i spor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KONSKA OSNOVA ZA UVOĐENJE PROGRA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kon o predškolskom odgoju i obrazovanju (Narodne novine br.10/97., 107/07., 94./13., 98/19. i 57/22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kon o ustanovama RH (Narodne novine br.76/93., 29/97., 47/99., 35/08., 127/19. i 151/22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ijedlog koncepcije razvoja predškolskog odgoja (Glasnik Ministarstva kulture i prosvjete br.7/8 199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</w:tabs>
        <w:jc w:val="both"/>
        <w:rPr/>
      </w:pPr>
      <w:r>
        <w:rPr>
          <w:sz w:val="22"/>
          <w:szCs w:val="22"/>
        </w:rPr>
        <w:t>Programsko usmjerenje odgoja i obrazovanja  predškolske djece (Glasnik Ministarstva kulture i prosvjete 7/8 1991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dluka o elementima standarda društvene brige o djeci predškolskog uzrasta (Narodne novine br. 29/83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ržavni pedagoški standard predškolskog odgoja (Narodne novine br. 63/08 i 90/10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kon o financiranju jedinica lokalne uprave i samouprave (Narodne novine br. 127/17., 138/20. i 151/22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dluka o elementima standarda specifičnih potreba djece s teškoćama u razvoju (Narodne novine br. 47/87.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vilnik o sadržaju i trajanju programa predškole (Narodne novine br. 107/1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ILJEŠKE UZ PR-R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ifra 6341 – Tekuće pomoći od izvanproračunskih korisnika – prihod od Hrvatskog zavoda za zapošljavanja za troškove plaće pripravni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Šifra 6393 – Tekući prijenosi između proračunskih korisnika istoga proračuna temeljem prijenosa EU sredstava – prihod ostvaren za projekt Požeški limač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Šifra 6394 – Kapitalni prijenosi između proračunskih korisnika istog proračuna temeljem prijenosa EU sredstava – prihod ostvaren za projekt Požeški limač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Šifra 6631 – Tekuće donacije – donacije trgovačkih društava za redovan rad vrtića (doniran sitni inventar)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Šifra 312 – Ostali rashodi za zaposlene – rashodi su realizirani u nešto većem iznosu nego tijekom prethodnog razdoblja jer su se materijalna prava po kolektivnom ugovoru uskladila s neoporezivim iznosom koji je promijenjen tijekom 2022. godine (božićnica je povećana s 1.000,00 kn na 1.750,00 kn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ifra 3211 – Služena putovanja – popuštanje epidemioloških mjera utjecalo je na povećanje rashoda za službena putovanj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Šifra 3223 – Energija – rashodi su značajno veći zbog poskupljenja energenata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ifra 3227 – Službena, radna i zaštitna odjeća i obuća – rashodi su veći u odnosu na prethodno razdoblje zbog troškova zaštitne odjeće koja je bila potrebna tijekom razdoblja pandemij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Šifra 3231 – Usluge telefona, pošte i prijevoza – rashodi su veći u odnosu na prethodno razdoblje jer je tijekom 2022. godine realiziran trošak prijevoza djece predškolske dobi prigradskih naselja kojeg nije bilo u razdobljima prije tog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Šifra 3235 – Zakupnine i najamnine – rashod se odnosi na troškove operativnog leasinga za službeno vozilo i troškove zakupa printer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Šifra 3236 – Zdravstvene i veterinarske usluge – tijekom razdoblja realiziran je redovan sistematski pregled djelatnika koji se prema odredbama kolektivnog ugovora održava svake tri godin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Šifra 19 – Rashodi budućeg razdoblja – zadužena je plaća za mjesec prosinac u iznosu 681.586,47 kn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upni prihodi iznose 9.517.200,25 kn, ukupni rashodi 9.338.061,30 kn iz čega proizlazi tekući višak u iznosu 179.138,95 kn koji s prenesenim manjkom u iznosu 82.509,05 kn čini ukupan višak prihoda i primitaka u iznosu 96.629,90 k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Tijekom tekućeg razdoblja došlo je do izmjena Odluke o raspodjeli rezultata radi povrata preplata roditeljima koje su nastala radi odobrenja zbog COVID-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UZ BILANC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ifra 061 – Zalihe za obavljanje djelatnosti – na kraju razdoblja stanje zaliha koje se odnosi na namjernice za pripremu obroka iznosi 5.646,47 kn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Šifra 129 – Ostala potraživanja – potraživanje se odnosi na nedoznačena sredstva za bolovanje od HZZO-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Šifra 167 – Potraživanja proračunskih korisnika za sredstva uplaćena u nadležni proračuna – korisnik posluje preko sustava lokalne riznice. Stanje na kraju razdoblja iznosi 188.160,75 kn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ifra 169 – ispravak vrijednosti potraživanja – prema Pravilniku o proračunskom računovodstvu, propisana je obveza ispravaka vrijednosti potraživanja, onih od 1 do 3 godine 50 %, te onih starijih od 3 godine 100 %. Tako ukupan iznos otpisa potraživanja iznosi 113.116,54 kn (562,50 kn se odnosi na potraživanja od 1 do 3 godine dok se ostatak odnosi na potraživanje dulje od 3 godine)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ječji vrtić nema sudskih sporova niti sumnjivih potraživanja. Popis danih zadužnica prilog je ovih bilješk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ILJEŠKE UZ PR-RAS-funkcijs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ifra 0911 – Predškolsko obrazovanje – rashod prema navedenoj funkciji iznosi 9.338.061,30 k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UZ P-VR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jekom tekućeg razdoblja došlo je do smanjenja obujma imovine. Isknjižena je dugotrajna imovina i sitni inventar u iznosu 19.249,56 k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UZ IZVJEŠTAJ O OBVEZA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ifra V006 – Stanje obveza na kraju izvještajnog razdoblja iznosi 779.410,58 kn od toga dospjele iznose 4.261,11 kn, a nedospjele 775.149,47 kn (čine ih neplaćeni računi i plaća za prosinaca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žega, 31. siječnja 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soba za kontaktiranje: Matea Čeliković, mag.o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telefon: 034/311-32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Ravnateljica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Sanela Kovačević</w:t>
      </w:r>
    </w:p>
    <w:p>
      <w:pPr>
        <w:pStyle w:val="Normal"/>
        <w:rPr/>
      </w:pPr>
      <w:r>
        <w:rPr/>
        <w:t>DJEČJI VRTIĆ POŽEGA</w:t>
      </w:r>
    </w:p>
    <w:p>
      <w:pPr>
        <w:pStyle w:val="Normal"/>
        <w:rPr/>
      </w:pPr>
      <w:r>
        <w:rPr/>
        <w:t>Rudinska 8</w:t>
      </w:r>
    </w:p>
    <w:p>
      <w:pPr>
        <w:pStyle w:val="Normal"/>
        <w:rPr/>
      </w:pPr>
      <w:r>
        <w:rPr/>
        <w:t>34000 Pož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 1.: Popis ugovornih odnosa i slično koji uz ispunjenje određenih uvjeta, mogu postati obveza ili imovina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05"/>
        <w:gridCol w:w="1472"/>
        <w:gridCol w:w="2043"/>
        <w:gridCol w:w="2082"/>
        <w:gridCol w:w="1422"/>
        <w:gridCol w:w="1497"/>
        <w:gridCol w:w="1297"/>
        <w:gridCol w:w="144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izdavanja/primanja jamstv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 osiguranj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nos danog/primljenog jamstv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elj/davatelj jamstv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jen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ume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važenj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pomen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0.202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užn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810,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Credit Leasing Croatia d.o.o., Zagre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iguranje plaćanj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govor o operativnom leasingu br. 229183/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mjesec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lang w:val="hr-HR"/>
    </w:rPr>
  </w:style>
  <w:style w:type="character" w:styleId="WW8Num2z0">
    <w:name w:val="WW8Num2z0"/>
    <w:qFormat/>
    <w:rPr>
      <w:rFonts w:ascii="Symbol" w:hAnsi="Symbol" w:cs="Symbol"/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hr-H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odyText24">
    <w:name w:val="Body Text 24"/>
    <w:basedOn w:val="Normal"/>
    <w:qFormat/>
    <w:pPr>
      <w:overflowPunct w:val="false"/>
      <w:autoSpaceDE w:val="false"/>
      <w:ind w:firstLine="567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32:00Z</dcterms:created>
  <dc:creator>Muzej</dc:creator>
  <dc:description/>
  <cp:keywords/>
  <dc:language>en-US</dc:language>
  <cp:lastModifiedBy>Matea Čeliković</cp:lastModifiedBy>
  <cp:lastPrinted>2022-01-27T12:36:00Z</cp:lastPrinted>
  <dcterms:modified xsi:type="dcterms:W3CDTF">2023-01-31T10:25:00Z</dcterms:modified>
  <cp:revision>5</cp:revision>
  <dc:subject/>
  <dc:title/>
</cp:coreProperties>
</file>