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brazloženje II Prijedloga rebalan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jskog plana proračuna za 2022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odnosu na prvi rebalans promjena je u iznosu od 199.980,00 kuna a odnosi se na Osnovnu aktivnost povećanje od 268.880,00 kuna, kapitalni projekt povećanje 10.000,00 kuna, tekući projekt Projekt Požeški limači faza II smanjenje 97.000,00 kuna i tekući projekt Zazzzujimo jedni za druge povećanje od 18.000,00 kuna. Uz manjak iz prethodne godine 82.510,00 kuna Prijedlog II rebalansa iznosi 10.109.575,00 kuna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) PRIHO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vrstama i izvorima financiranja iskazani su sljedeći priho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zvor </w:t>
      </w:r>
      <w:r>
        <w:rPr>
          <w:b/>
          <w:i/>
        </w:rPr>
        <w:t>1.0.</w:t>
      </w:r>
      <w:r>
        <w:rPr>
          <w:b/>
        </w:rPr>
        <w:t xml:space="preserve"> </w:t>
      </w:r>
      <w:r>
        <w:rPr>
          <w:b/>
          <w:i/>
        </w:rPr>
        <w:t>Opći prihodi i primici</w:t>
      </w:r>
      <w:r>
        <w:rPr/>
        <w:t xml:space="preserve"> – ukupni planirani iznos 6.989.500,00 kuna – planiran je preraspodjelom rashoda za zaposlene i povećan ukupno za 270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zvor </w:t>
      </w:r>
      <w:r>
        <w:rPr>
          <w:b/>
          <w:i/>
        </w:rPr>
        <w:t>3.1. Vlastiti prihodi proračunskih korisnika</w:t>
      </w:r>
      <w:r>
        <w:rPr/>
        <w:t xml:space="preserve"> – ukupni planirani iznos 4.000,00 kn – odnosi se na prihode od najma dvorane u područnom objektu „Cvjetna livada“, Kralja Krešimira 32a u Požegi na temelju Ugovora za 2022. godinu i nije mijenj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zvor </w:t>
      </w:r>
      <w:r>
        <w:rPr>
          <w:b/>
          <w:i/>
        </w:rPr>
        <w:t>4.2.</w:t>
      </w:r>
      <w:r>
        <w:rPr>
          <w:b/>
        </w:rPr>
        <w:t xml:space="preserve"> </w:t>
      </w:r>
      <w:r>
        <w:rPr>
          <w:b/>
          <w:i/>
        </w:rPr>
        <w:t>Prihodi za posebne namjene proračunskih korisnika</w:t>
      </w:r>
      <w:r>
        <w:rPr>
          <w:i/>
        </w:rPr>
        <w:t xml:space="preserve"> </w:t>
      </w:r>
      <w:r>
        <w:rPr/>
        <w:t>– ukupni planirani iznos 2.417.935,00 kn – povećanje je 3.500,00 kuna a planiran je na temelju ostvarenih ostalih prihoda, (od roditelja za osiguranje), od prihoda s naslova osiguranja, refundacije i od sufinanciranja roditelja u cijeni usluge koja je od 1. 10. 2022. povećana za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zvor </w:t>
      </w:r>
      <w:r>
        <w:rPr>
          <w:b/>
          <w:i/>
        </w:rPr>
        <w:t>5.1.</w:t>
      </w:r>
      <w:r>
        <w:rPr>
          <w:b/>
        </w:rPr>
        <w:t xml:space="preserve"> </w:t>
      </w:r>
      <w:r>
        <w:rPr>
          <w:b/>
          <w:i/>
        </w:rPr>
        <w:t>Pomoći iz proračuna</w:t>
      </w:r>
      <w:r>
        <w:rPr/>
        <w:t xml:space="preserve"> – ukupni planirani prihodi iznose 672.540,00 kn – odnosi se na Tekuće pomoći iz državnog proračuna – ministarstva, u iznosu 64.160,00 kn, na Tekuće pomoći proračunskim korisnicima iz županijskog proračuna u iznosu od 25.280,00 kuna, na Tekuće pomoći proračunskim korisnicima iz općinskog proračuna u iznosu od 22.000,00 kuna i na Tekući prijenos između proračunskih korisnika istog proračuna temeljem prijenosa EU sredstava – projekt „Požeški limači“ faza II umanjen za 97.000,00 kuna te iznosi 561.1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zvor </w:t>
      </w:r>
      <w:r>
        <w:rPr>
          <w:b/>
          <w:i/>
        </w:rPr>
        <w:t>6.1.</w:t>
      </w:r>
      <w:r>
        <w:rPr>
          <w:b/>
        </w:rPr>
        <w:t xml:space="preserve"> </w:t>
      </w:r>
      <w:r>
        <w:rPr>
          <w:b/>
          <w:i/>
        </w:rPr>
        <w:t>Donacije</w:t>
      </w:r>
      <w:r>
        <w:rPr>
          <w:i/>
        </w:rPr>
        <w:t xml:space="preserve"> </w:t>
      </w:r>
      <w:r>
        <w:rPr/>
        <w:t>– ukupan planirani iznos 25.600,00 kn – iznos je uvećan za 20.600,00 kuna, a odnosi se na tekuće donacije od trgovačkih društava i na donacije od ostalih subjekata izvan opće drž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) RASHO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Ukupni rashodi u Prijedlogu rebalansa financijskog plana proračuna Dječjeg vrtića Požega iznose 10.027</w:t>
      </w:r>
      <w:r>
        <w:rPr>
          <w:bCs/>
        </w:rPr>
        <w:t>.065</w:t>
      </w:r>
      <w:r>
        <w:rPr/>
        <w:t>,00 kuna u odnosu na prvi rebalans za 2022. godinu, uvećan za manjak iz prethodne godine iznosi 10.109.575,00 k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shodi su namijenjeni za: financiranje rashoda za zaposlene, za materijalne i financijske rashode u redovnoj djelatnosti predškolskog odgoja i u nabavi opreme u predškolskom odgoju i u tekućim projektima, projekt Požeški limači faza II i projekt Zazzzujimo jedni za dr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gram REDOVNA DJELATNOST PREDŠKOLSKOG ODGOJA – planirani su sljedeći rashodi po izvorima: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/>
        <w:t xml:space="preserve">Izvor </w:t>
      </w:r>
      <w:r>
        <w:rPr>
          <w:b/>
          <w:i/>
        </w:rPr>
        <w:t>1.0.</w:t>
      </w:r>
      <w:r>
        <w:rPr>
          <w:i/>
        </w:rPr>
        <w:t xml:space="preserve"> </w:t>
      </w:r>
      <w:r>
        <w:rPr>
          <w:b/>
          <w:i/>
        </w:rPr>
        <w:t>Opći prihodi i primici</w:t>
      </w:r>
      <w:r>
        <w:rPr/>
        <w:t xml:space="preserve"> - ukupan planirani iznos 6.989.500,00 kn – povećanje iznosi 270.000,00 kuna, odnosi se n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RASHODI ZA ZAPOSLENE – </w:t>
      </w:r>
      <w:r>
        <w:rPr/>
        <w:t xml:space="preserve">381.200,00 kn – za bruto plaće, smanjenje na otpremninama, regresu i ostalim nenavedenim rashodima za zaposlene, a na temelju prava radnika i  Pravilnika o unutarnjem ustrojstvu i načinu rada Dječjeg vrtića Požega i Kolektivnog ugovora za zaposlene u Dječjem vrtiću Požeg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Izvor</w:t>
      </w:r>
      <w:r>
        <w:rPr>
          <w:b/>
        </w:rPr>
        <w:t xml:space="preserve"> </w:t>
      </w:r>
      <w:r>
        <w:rPr>
          <w:b/>
          <w:i/>
        </w:rPr>
        <w:t>4.2. Prihodi za posebne namjene proračunskih korisnika</w:t>
      </w:r>
      <w:r>
        <w:rPr/>
        <w:t xml:space="preserve"> – ukupan planirani iznos je 2.417.935,00 kuna.</w:t>
      </w:r>
    </w:p>
    <w:p>
      <w:pPr>
        <w:pStyle w:val="Normal"/>
        <w:jc w:val="both"/>
        <w:rPr>
          <w:color w:val="FF9900"/>
        </w:rPr>
      </w:pPr>
      <w:r>
        <w:rPr/>
        <w:t>U isti izvor je uvršten i manjak ostvaren na kraju 2021. godine u ukupnom iznosu od 82.510,00 kuna.</w:t>
      </w:r>
    </w:p>
    <w:p>
      <w:pPr>
        <w:pStyle w:val="Normal"/>
        <w:ind w:left="60" w:hanging="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RASHODI ZA ZAPOSLENE – </w:t>
      </w:r>
      <w:r>
        <w:rPr/>
        <w:t>ukupan iznos 737.450,00 kn –  za bruto plaće i doprinose na temelju Kolektivnog ugovora za zaposlene u Dječjem vrtiću Požeg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MATERIJALNI RASHODI </w:t>
      </w:r>
      <w:r>
        <w:rPr/>
        <w:t>– ukupan iznos 1.533.925,00 kuna - izvršena je preraspodjela po kontima i pozicijama. Umanjenje je na plaćama i doprinosima, tečajevima i stručnim ispitima, premijama osiguranja i troškovima sudskih postupaka, a značajnije povećanje na naknadama za bolest invalidnost i smrtni slučaj, na namirnicama, plinu, službenoj radnoj odjeći i obući, uslugama tekućeg i investicijskog održavanja, na obveznim i preventivnim zdravstvenim pregledima, uslugama odvjetnika i na ostalim nespomenutim uslugama.</w:t>
      </w:r>
    </w:p>
    <w:p>
      <w:pPr>
        <w:pStyle w:val="Odlomakpopisa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FINANCIJSKI RASHODI - </w:t>
      </w:r>
      <w:r>
        <w:rPr>
          <w:iCs/>
        </w:rPr>
        <w:t xml:space="preserve"> ukupan iznos 1.200,00 kuna – ostaje nepromijenjen, odnosi se na usluge platnog prometa, obračuna naknade FINA-e za aplikaciju e-račun, te za zatezne kamate iz poslovnih odnos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REZULTAT POSLOVANJA </w:t>
      </w:r>
      <w:r>
        <w:rPr/>
        <w:t>– ukupan iznos od 82.510,00 kuna odnosi se na manjak prihoda poslovanja iz Izvora prihodi za posebne namjene u iznosu od 65.025,57 kuna i manjak prihoda od nefinancijske imovine iz Izvora prihodi za posebne namjene u iznosu od 17.483,69 ku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Za program</w:t>
      </w:r>
      <w:r>
        <w:rPr>
          <w:i/>
        </w:rPr>
        <w:t xml:space="preserve"> NABAVA OPREME U PREDŠKOLSKOM ODGOJU – </w:t>
      </w:r>
      <w:r>
        <w:rPr/>
        <w:t xml:space="preserve">ukupan planirani iznos 62.850,00 kuna – odnosi se na opremu i leasing za 2022. godinu, te za naknadu za najam printera Konica minolta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-</w:t>
      </w:r>
      <w:r>
        <w:rPr>
          <w:i/>
        </w:rPr>
        <w:t xml:space="preserve"> </w:t>
      </w:r>
      <w:r>
        <w:rPr>
          <w:iCs/>
        </w:rPr>
        <w:t xml:space="preserve">izvor </w:t>
      </w:r>
      <w:r>
        <w:rPr>
          <w:b/>
          <w:i/>
        </w:rPr>
        <w:t xml:space="preserve">5.1. </w:t>
      </w:r>
      <w:r>
        <w:rPr>
          <w:b/>
          <w:i/>
          <w:iCs/>
        </w:rPr>
        <w:t>Pomoći</w:t>
      </w:r>
      <w:r>
        <w:rPr>
          <w:b/>
          <w:iCs/>
        </w:rPr>
        <w:t xml:space="preserve"> </w:t>
      </w:r>
      <w:r>
        <w:rPr>
          <w:iCs/>
        </w:rPr>
        <w:t xml:space="preserve">– ukupni </w:t>
      </w:r>
      <w:r>
        <w:rPr/>
        <w:t>planirani iznos na Izvoru Pomoći je 672.540,00 kuna.</w:t>
      </w:r>
    </w:p>
    <w:p>
      <w:pPr>
        <w:pStyle w:val="Normal"/>
        <w:ind w:left="60" w:hanging="0"/>
        <w:jc w:val="both"/>
        <w:rPr/>
      </w:pPr>
      <w:r>
        <w:rPr/>
        <w:t>111.440,00 kuna za Osnovnu aktivnost na temelju prihoda ministarstva, Županije i općina i 561.100,00 kuna rashode za zaposlene u tekućem projektu Požeški limači faza II.</w:t>
      </w:r>
    </w:p>
    <w:p>
      <w:pPr>
        <w:pStyle w:val="Normal"/>
        <w:ind w:left="60" w:hanging="0"/>
        <w:jc w:val="both"/>
        <w:rPr/>
      </w:pPr>
      <w:r>
        <w:rPr/>
        <w:t>Za osnovnu aktivnost na temelju prihoda ministarstva planirano je 64.160,00 kuna, 8.000,00 kuna više u odnosu na prvi rebalans, 25.280,00 kuna prihoda od Županije i 22.000,00 kuna prihoda od Općina, a za osnovni materijal i sirovine, za namirnice i sitni inventar.</w:t>
      </w:r>
    </w:p>
    <w:p>
      <w:pPr>
        <w:pStyle w:val="Normal"/>
        <w:ind w:left="60" w:hanging="0"/>
        <w:jc w:val="both"/>
        <w:rPr/>
      </w:pPr>
      <w:r>
        <w:rPr/>
        <w:t>Rashodi na tekućem projektu odnose se na rashode za zaposlene, za materijalne rashode i rashode za ostale intelektualne usluge, te za rashode za nabavu nefinancijske imovine  (Ugovor o dodjeli bespovratnih sredstava, iz Europskog socijalnog fonda, Operativni program Učinkoviti ljudski potencijali, faza II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zvor </w:t>
      </w:r>
      <w:r>
        <w:rPr>
          <w:rFonts w:cs="Times New Roman" w:ascii="Times New Roman" w:hAnsi="Times New Roman"/>
          <w:i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onacije </w:t>
      </w:r>
      <w:r>
        <w:rPr>
          <w:rFonts w:cs="Times New Roman" w:ascii="Times New Roman" w:hAnsi="Times New Roman"/>
          <w:sz w:val="24"/>
          <w:szCs w:val="24"/>
        </w:rPr>
        <w:t>– ukupan planirani iznos 25.600,00 kn – iznos je uvećan za 20.600,00 kuna, a odnosi se na tekuće donacije od trgovačkih društava i na donacije od ostalih subjekata izvan opće države. Donacija DM-drogerie markt u iznosu od 2.310,00 za materijal za higijenske potrebe (dezinfekcijsko sredstvo), donacija firme Geometricuss d.o.o., Ferovac, komoda za presvlačenje  u ukupnoj vrijednosti od 1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.500,00</w:t>
      </w:r>
      <w:r>
        <w:rPr>
          <w:rFonts w:cs="Times New Roman" w:ascii="Times New Roman" w:hAnsi="Times New Roman"/>
          <w:sz w:val="24"/>
          <w:szCs w:val="24"/>
        </w:rPr>
        <w:t xml:space="preserve"> kuna. i DM-drogerie markt 18.045,00 kuna za realizaciju projekta Zazzzujimo zajed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Dječji vrtić Požega navedene projekte realizirat će na temelju Ugovora o pravima i obvezama sklopljenim za 2022. godinu a u okviru ostvareni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ožegi, 30. 9. 202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anela Soldo Kovačević, mag. praesc. edu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0:00Z</dcterms:created>
  <dc:creator>Katica</dc:creator>
  <dc:description/>
  <cp:keywords/>
  <dc:language>en-US</dc:language>
  <cp:lastModifiedBy>Katica</cp:lastModifiedBy>
  <dcterms:modified xsi:type="dcterms:W3CDTF">2022-10-21T07:56:00Z</dcterms:modified>
  <cp:revision>8</cp:revision>
  <dc:subject/>
  <dc:title/>
</cp:coreProperties>
</file>