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sz w:val="24"/>
          <w:szCs w:val="24"/>
          <w:lang w:eastAsia="en-US"/>
        </w:rPr>
        <w:t>DJEČJI VRTIĆ POŽEGA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lang w:eastAsia="en-US"/>
        </w:rPr>
        <w:t>34 000 Požega, Rudinska 8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lang w:eastAsia="en-US"/>
        </w:rPr>
        <w:t>Tel:  099 327 3663, 273 663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Z A H T J E V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bookmarkStart w:id="0" w:name="__DdeLink__5064_11559844511"/>
      <w:bookmarkEnd w:id="0"/>
      <w:r>
        <w:rPr>
          <w:rFonts w:cs="Times New Roman" w:ascii="Arial Narrow" w:hAnsi="Arial Narrow"/>
          <w:b/>
          <w:bCs/>
          <w:sz w:val="24"/>
          <w:szCs w:val="24"/>
        </w:rPr>
        <w:t>za nastavak korištenja usluga  dječjeg vrtića za pedagošku godinu 2022./2023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  <w:bookmarkStart w:id="1" w:name="__DdeLink__5064_11559844511"/>
      <w:bookmarkStart w:id="2" w:name="__DdeLink__5064_11559844511"/>
      <w:bookmarkEnd w:id="2"/>
    </w:p>
    <w:p>
      <w:pPr>
        <w:pStyle w:val="Normal"/>
        <w:widowControl w:val="false"/>
        <w:spacing w:lineRule="exact" w:line="276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1. PODACI O DJETETU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Ime i prezime djeteta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: ____________________________________________</w:t>
        <w:tab/>
      </w: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 xml:space="preserve">OIB djeteta: 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Dan, mjesec i godina rođenja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: ___________________________________</w:t>
        <w:tab/>
      </w: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Mjesto rođenja: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 xml:space="preserve"> ___________________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Adresa stanovanja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: 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2. PODACI O RODITELJIMA/SKRBNICIMA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ab/>
        <w:tab/>
        <w:tab/>
        <w:tab/>
        <w:t>Majka</w:t>
        <w:tab/>
        <w:tab/>
        <w:tab/>
        <w:tab/>
        <w:tab/>
        <w:tab/>
        <w:t>Otac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eastAsia="Calibri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sz w:val="16"/>
          <w:szCs w:val="16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Ime i prezime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 xml:space="preserve">: </w:t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OIB: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ab/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Telefon:</w:t>
        <w:tab/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E-mail:</w:t>
        <w:tab/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 Narrow" w:hAnsi="Arial Narrow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240" w:before="0" w:after="0"/>
        <w:ind w:left="-1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3. ZAHTJEV PODNOSIM ZA UPIS DJETETA U SLJEDEĆI PROGRAM: </w:t>
      </w:r>
    </w:p>
    <w:p>
      <w:pPr>
        <w:pStyle w:val="Normal"/>
        <w:widowControl w:val="false"/>
        <w:spacing w:lineRule="exact" w:line="271" w:before="0" w:after="0"/>
        <w:ind w:left="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)</w:t>
        <w:tab/>
        <w:t>Redoviti 10-satni boravak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b)</w:t>
        <w:tab/>
        <w:t>Montessori program 0-3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/>
      </w:pPr>
      <w:r>
        <w:rPr>
          <w:rFonts w:cs="Times New Roman" w:ascii="Arial Narrow" w:hAnsi="Arial Narrow"/>
          <w:b/>
        </w:rPr>
        <w:t>c) Montessori program 3-6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d) Posebni program za djecu s teškoćama u razvoju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exact" w:line="281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exact" w:line="281" w:before="0" w:after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81" w:before="0" w:after="0"/>
        <w:ind w:left="-142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4. OBAVEZNO PRILOŽITI UZ ZAHTJEV </w:t>
      </w:r>
      <w:r>
        <w:rPr>
          <w:rFonts w:cs="Times New Roman" w:ascii="Arial Narrow" w:hAnsi="Arial Narrow"/>
          <w:b/>
          <w:bCs/>
          <w:sz w:val="24"/>
          <w:szCs w:val="24"/>
        </w:rPr>
        <w:t>DOKAZ PREBIVALIŠTA:</w:t>
      </w:r>
    </w:p>
    <w:p>
      <w:pPr>
        <w:pStyle w:val="Normal"/>
        <w:widowControl w:val="false"/>
        <w:spacing w:lineRule="auto" w:line="204" w:before="0" w:after="0"/>
        <w:ind w:left="7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  <w:bookmarkStart w:id="3" w:name="page2"/>
      <w:bookmarkStart w:id="4" w:name="page2"/>
      <w:bookmarkEnd w:id="4"/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tvrda prebivališta MUP RH PU Požeško-slavonska ili preslika osobnih iskaznica oba roditelja/skrbni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vrdu o obavljenom sistematskom zdravstvenom pregledu djeteta (provjera urednog cijepljenja)</w:t>
      </w:r>
    </w:p>
    <w:p>
      <w:pPr>
        <w:pStyle w:val="LO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before="0" w:after="0"/>
        <w:ind w:left="7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U trenutku predaje Zahtjeva roditelj/skrbnik mora imati podmirena dugovanja prema dječjem vrtiću.</w:t>
      </w:r>
    </w:p>
    <w:p>
      <w:pPr>
        <w:pStyle w:val="Normal"/>
        <w:widowControl w:val="false"/>
        <w:ind w:left="7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zjavljujem pod kaznenom i materijalnom odgovornošću da su navedeni podaci točni i istiniti.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/>
      </w:pPr>
      <w:r>
        <w:rPr>
          <w:rFonts w:cs="Times New Roman" w:ascii="Arial Narrow" w:hAnsi="Arial Narrow"/>
          <w:b/>
          <w:bCs/>
        </w:rPr>
        <w:t>U Požegi, __________________</w:t>
      </w:r>
    </w:p>
    <w:p>
      <w:pPr>
        <w:pStyle w:val="Normal"/>
        <w:widowControl w:val="false"/>
        <w:spacing w:lineRule="auto" w:line="240" w:before="0" w:after="0"/>
        <w:ind w:left="424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4247" w:hanging="0"/>
        <w:jc w:val="both"/>
        <w:rPr/>
      </w:pPr>
      <w:r>
        <w:rPr>
          <w:rFonts w:cs="Times New Roman" w:ascii="Arial Narrow" w:hAnsi="Arial Narrow"/>
          <w:b/>
          <w:bCs/>
        </w:rPr>
        <w:t>Potpis roditelja/skrbnika: ________________________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00000A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widowControl w:val="false"/>
      <w:spacing w:lineRule="auto" w:line="240" w:before="0" w:after="0"/>
      <w:ind w:left="353" w:right="0" w:hanging="240"/>
    </w:pPr>
    <w:rPr>
      <w:rFonts w:ascii="Times New Roman" w:hAnsi="Times New Roman" w:eastAsia="Times New Roman" w:cs="Times New Roman"/>
      <w:lang w:val="en-US"/>
    </w:rPr>
  </w:style>
  <w:style w:type="paragraph" w:styleId="LOnormal">
    <w:name w:val="LO-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8:00Z</dcterms:created>
  <dc:creator>Nataša</dc:creator>
  <dc:description/>
  <cp:keywords/>
  <dc:language>en-US</dc:language>
  <cp:lastModifiedBy>Korisnik</cp:lastModifiedBy>
  <cp:lastPrinted>2022-06-15T11:41:00Z</cp:lastPrinted>
  <dcterms:modified xsi:type="dcterms:W3CDTF">2022-06-15T10:31:00Z</dcterms:modified>
  <cp:revision>5</cp:revision>
  <dc:subject/>
  <dc:title/>
</cp:coreProperties>
</file>