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Prezime i ime roditelja/staratelja:_____________________</w:t>
        <w:softHyphen/>
        <w:t>___</w:t>
        <w:softHyphen/>
        <w:softHyphen/>
        <w:softHyphen/>
        <w:softHyphen/>
        <w:t>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resa: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>DJEČJI VRTIĆ POŽEGA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Rudinska 8, 34000 Pože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HTJEV ZA UMANJENJE IZNOSA PLAĆANJA ZBOG SAMOIZOLACIJE/IZOLACIJE ZBOG COVID - 19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(prezime i ime djeteta, ime oc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manjenje iznosa plaćanja za : 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ab/>
        <w:tab/>
        <w:tab/>
        <w:t xml:space="preserve"> (mjese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janje samoizolacije/izolacije  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(datum od – do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rtić / Jaslice:  _______________________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Vrtić ili jaslice Rudinska 8/Vrtić ili jaslice Cvjetna livad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dgojna skupina: 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mlađa/srednja/starija/mješovi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 Požegi:_______________________</w:t>
        <w:tab/>
        <w:tab/>
        <w:tab/>
        <w:tab/>
        <w:tab/>
        <w:tab/>
      </w:r>
      <w:r>
        <w:rPr/>
        <w:tab/>
        <w:t xml:space="preserve">                (datu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(potpis roditelj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Izjavljujem i vlastoručnim potpisom potvrđujem da su podaci navedeni u zahtjevu točni i potpuni te dajem privolu vrtiću da iste ima pravo provjeravati, obrađivati, čuvati i koristiti u skladu sa Zakonom o zaštiti osobnih podataka i drugim važećim propisima.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27:00Z</dcterms:created>
  <dc:creator>Katica</dc:creator>
  <dc:description/>
  <cp:keywords/>
  <dc:language>en-US</dc:language>
  <cp:lastModifiedBy>Korisnik</cp:lastModifiedBy>
  <cp:lastPrinted>2022-02-03T10:30:00Z</cp:lastPrinted>
  <dcterms:modified xsi:type="dcterms:W3CDTF">2022-02-03T09:37:00Z</dcterms:modified>
  <cp:revision>3</cp:revision>
  <dc:subject/>
  <dc:title/>
</cp:coreProperties>
</file>