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60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bveznika: Dječji vrtić Požeg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RKP-a: 32738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jedište obveznika: 34000 Požega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ični broj: 03310299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sjedišta obveznika: Rudinska 8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IB: 30492723401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ina: 21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ifra djelatnosti prema NKD-u: 8510</w:t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ILJEŠKE UZ FINANCIJSKE IZVJEŠTAJE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 razdoblje od 1. siječnja do 31. prosinca 2020. godi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Dječjem vrtiću Požega ostvaruje se program njege, odgoja, obrazovanja, zdravstvene zaštite, prehrane i socijalne skrbi o djeci predškolske dobi, program odgoja i obrazovanja djece u godini prije polaska u osnovnu školu, program ranog učenja stranih jezika i drugi programi umjetničkog, kulturnog, vjerskog i sportskog sadrža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Predškolski odgoj organizira se i provodi za djecu od navršene 1. godine života do polaska u osnovnu škol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 sklopu redovnog programa naš vrtić ima jednu Montessori skupinu. Program se temelji na osnovnim principima Montessori pedagogije, a to su: dijete u središtu zanimanja, pripremljena okolina, odgovornost, sloboda izbora, kretanja i Montessori didaktička sredstva. </w:t>
        <w:tab/>
      </w:r>
    </w:p>
    <w:p>
      <w:pPr>
        <w:pStyle w:val="BodyText24"/>
        <w:ind w:firstLine="42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Program predškole provodi se u Dječjem vrtiću Požega u skladu s Pravilnikom o sadržaju i trajanju programa predškole (NN 107/14 ), a prema programu koji je verificiran od strane Ministarstvo znanosti obrazovanja i spor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ZAKONSKA OSNOVA ZA UVOĐENJE PROGRAMA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o predškolskom odgoju i obrazovanju (N.N., br.10/97., 107/07. i 94./13.)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o ustanovama RH (N.N., br.76/93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Prijedlog koncepcije razvoja predškolskog odgoja (Glasnik Ministarstva kulture i prosvjete br.7/8 199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12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rogramsko usmjerenje odgoja i obrazovanja  predškolske djece (Glasnik Ministarstva kulture i prosvjete 7/8 1991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elementima standarda društvene brige o djeci predškolskog uzrasta (N.N., br. 29/83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ržavni pedagoški standard predškolskog odgoja (N.N., br. 63/08 i 90/10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kon o financiranju jedinica lokalne uprave i samouprave (N.N., br. 117/93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luka o elementima standarda specifičnih potreba djece s teškoćama u razvoju (N.N., br. 47/87.)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vilnik o sadržaju i trajanju programa predškole (N.N. br 107/14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BILANC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OP 155 – Korisnik posluje preko lokalne riznice. Na jedinstveni račun riznice uplaćuju se svi prihodi i primici proračunskog korisnika. Isplata plaća kao i isplata tekućih i kapitalnih rashoda obavlja se preko riznice što je evidentirano na računu 167210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AOP 156 – Ispravak vrijednosti potraživanja – prema izmjena i dopunama Pravilnika o proračunskom računovodstvu, propisana je obveza provođenja ispravka vrijednosti potraživanja, onih od 1 do 3 godine 50 %, te onih starijih od 3 godine 100 %. Tako ukupan iznos otpisa potraživanja iznosi 114.272 kn (455 kn se odnosi na potraživanja od 1 do 3 godine dok se ostatak odnosi na potraživanje dulje od 3 godine).  </w:t>
      </w:r>
    </w:p>
    <w:p>
      <w:pPr>
        <w:pStyle w:val="Normal"/>
        <w:jc w:val="both"/>
        <w:rPr/>
      </w:pPr>
      <w:r>
        <w:rPr>
          <w:sz w:val="22"/>
          <w:szCs w:val="22"/>
        </w:rPr>
        <w:t>3. Dječji vrtić nema sudskih sporova u tijeku.</w:t>
      </w:r>
    </w:p>
    <w:p>
      <w:pPr>
        <w:pStyle w:val="Normal"/>
        <w:jc w:val="both"/>
        <w:rPr/>
      </w:pPr>
      <w:r>
        <w:rPr>
          <w:sz w:val="22"/>
          <w:szCs w:val="22"/>
        </w:rPr>
        <w:t>4. Popis ugovornih odnosa i slično koji uz ispunjenje određenih uvjeta mogu postati obveza ili imovina navedena su u Prilogu 1., a odnosi se na zadužnicu za leasing automobila koji se vodi u izvanbilančnoj evidencij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BILJEŠKE UZ PR-RAS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064 – Tekuće pomoći proračunskim korisnicima iz proračuna koji im nije nadležan iznose 87.350 kn.</w:t>
      </w:r>
    </w:p>
    <w:p>
      <w:pPr>
        <w:pStyle w:val="Normal"/>
        <w:jc w:val="both"/>
        <w:rPr/>
      </w:pPr>
      <w:r>
        <w:rPr>
          <w:sz w:val="22"/>
          <w:szCs w:val="22"/>
        </w:rPr>
        <w:t>2. AOP 072 – Tekući prijenosi između proračunskih korisnika istog proračuna temeljem prijenosa EU sredstva – tijekom tekuće godine ostvaren je prihod 310.204 za pokriće troškova projekta Požeški limač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AOP 111 – Prihodi po posebnim propisima – prihodi su smanjeni u odnosu na prošlu godinu zbog COVID-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AOP 130 – Prihodi iz nadležnog proračuna za financiranje redovne djelatnosti iznose 5.690.595 kn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AOP 164 – Stručno usavršavanje zaposlenika – rashodi veći u odnosu na prethodno razdoblje radi daljnjeg obrazovanja djelatnika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AOP 171 – Sitni inventar i auto gume – smanjenje u odnosu na prethodnu godinu radi smanjenja nabave sitnoga inventara odnosno inventara za učenje i igranje polaznika vrtić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AOP 176 – Usluge tekućeg i investicijskog održavanja su povećane u odnosu na prethodnu godine te iznose 51.809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AOP 181 – Intelektualne i osobne usluge – smanjenje u odnosu na prošlu godinu te iznosi 38.656 k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AOP 631 do 636 – Dječji vrtić Požega je ostvario tekući manjak u iznosu 204.126 kn što sa prenesenim viškom iz prethodne godine u iznosu 94.960 kn čini konačni rezultat manjak prihoda i primitaka za pokriće u sljedećem razdoblju u iznosu 109.166 kn. Tijekom 2020. godine došlo je do korekcije prenesenog rezultata za 2.218 kn zbog povrata viška od pomoći primljenog od Hrvatskog zavoda za zapošljavanja za pripravnik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R-RAS-funkcijsk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AOP 112 – Predškolsko obrazovanje – ukupni rashodi u iznosu 7.873.326 kn prema funkcijskoj klasifikaciji se odnose na predškolsko obrazovanj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P-VRI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OP 018 – Promjene u obujmu imovine – odnosi se na smanjenje sitnog inventara (47.749 kn), dugotrajne nefinancijske imovine u pripremi (268.134 kn), depoziti, jamčevni polozi i potraživanja od zaposlenih te za više plaćene poreze i ostalo (72.851 kn) i potraživanja za prihode poslovanja (350.100 kn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raživanje za prihode poslovanja 350.100 kn odnosi se na oslobođenje od plaćanja roditelja za period kad zbog pandemija virusa COVID – 19 djeca nisu bili u mogućnosti ići u vrti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E UZ IZVJEŠTAJ O OBVEZAM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AOP 036 – Stanje obveza na kraju izvještajnog razdoblja iznosi 709.260 kn, od čega se 67.603 kn odnosi na međusobne obveze, 641.657 kn na nedospjele obveze (računi i plaća za 12. mjesec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žega, 29. siječnja 202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soba za kontaktiranje: Matea Čeliković, mag.oe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ntakt telefon: 034/311-321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Ravnateljica:</w:t>
      </w:r>
    </w:p>
    <w:p>
      <w:pPr>
        <w:pStyle w:val="Normal"/>
        <w:spacing w:lineRule="auto" w:line="276"/>
        <w:ind w:left="5670" w:hanging="0"/>
        <w:jc w:val="center"/>
        <w:rPr>
          <w:sz w:val="22"/>
          <w:szCs w:val="22"/>
        </w:rPr>
      </w:pPr>
      <w:r>
        <w:rPr>
          <w:sz w:val="22"/>
          <w:szCs w:val="22"/>
        </w:rPr>
        <w:t>Sanela Kovačev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lang w:val="hr-HR"/>
    </w:rPr>
  </w:style>
  <w:style w:type="character" w:styleId="WW8Num2z0">
    <w:name w:val="WW8Num2z0"/>
    <w:qFormat/>
    <w:rPr>
      <w:rFonts w:ascii="Symbol" w:hAnsi="Symbol" w:cs="Symbol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lang w:val="hr-H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BodyText24">
    <w:name w:val="Body Text 24"/>
    <w:basedOn w:val="Normal"/>
    <w:qFormat/>
    <w:pPr>
      <w:overflowPunct w:val="false"/>
      <w:autoSpaceDE w:val="false"/>
      <w:ind w:firstLine="567"/>
      <w:jc w:val="both"/>
      <w:textAlignment w:val="baselin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3:28:00Z</dcterms:created>
  <dc:creator>Muzej</dc:creator>
  <dc:description/>
  <cp:keywords/>
  <dc:language>en-US</dc:language>
  <cp:lastModifiedBy>Matea Čeliković</cp:lastModifiedBy>
  <cp:lastPrinted>2021-01-29T14:37:00Z</cp:lastPrinted>
  <dcterms:modified xsi:type="dcterms:W3CDTF">2021-02-01T07:21:00Z</dcterms:modified>
  <cp:revision>4</cp:revision>
  <dc:subject/>
  <dc:title/>
</cp:coreProperties>
</file>