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: Dječji vrtić Požeg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KP-a: 3273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ište obveznika: 34000 Požeg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: 0331029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jedišta obveznika: Rudinska 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304927234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na: 21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djelatnosti prema NKD-u: 851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E UZ FINANCIJSKE IZVJEŠTAJ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od 1. siječnja do 31. prosinca 2019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Dječjem vrtiću Požega ostvaruje se program njege, odgoja, obrazovanja, zdravstvene zaštite, prehrane i socijalne skrbi o djeci predškolske dobi, program odgoja i obrazovanja djece u godini prije polaska u osnovnu školu, program ranog učenja stranih jezika i drugi programi umjetničkog, kulturnog, vjerskog i sportskog sadrža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školski odgoj organizira se i provodi za djecu od navršene 1. godine života do polaska u osnovnu š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sklopu redovnog programa naš vrtić ima jednu Montessori skupinu. Program se temelji na osnovnim principima Montessori pedagogije, a to su: dijete u središtu zanimanja, pripremljena okolina, odgovornost, sloboda izbora, kretanja i Montessori didaktička sredstva. </w:t>
        <w:tab/>
      </w:r>
    </w:p>
    <w:p>
      <w:pPr>
        <w:pStyle w:val="BodyText24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ogram predškole provodi se u Dječjem vrtiću Požega u skladu s Pravilnikom o sadržaju i trajanju programa predškole (NN 107/14 ), a prema programu koji je verificiran od strane Ministarstvo znanosti obrazovanja i spor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ONSKA OSNOVA ZA UVOĐENJE PROGR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n o predškolskom odgoju i obrazovanju (N.N., br.10/97., 107/07. i 94./13.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n o ustanovama RH (N.N., br.76/93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jedlog koncepcije razvoja predškolskog odgoja (Glasnik Ministarstva kulture i    prosvjete br.7/8 199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sko usmjerenje odgoja i obrazovanja  predškolske djece (Glasnik Ministarstva kulture i prosvjete 7/8 1991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elementima standarda društvene brige o djeci predškolskog uzrasta (N.N., br. 29/83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žavni pedagoški standard predškolskog odgoja (N.N., br. 63/08 i 90/10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n o financiranju jedinica lokalne uprave i samouprave (N.N., br. 117/93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elementima standarda specifičnih potreba djece s teškoćama u razvoju (N.N., br. 47/87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sadržaju i trajanju programa predškole (N.N. br 107/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BILAN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OP 154 – Korisnik posluje preko lokalne riznice. Na jedinstveni račun riznice uplaćuju se svi prihodi i primici proračunskog korisnika. Isplata plaća kao i isplata tekućih i kapitalnih rashoda obavlja se preko riznice što je evidentirano na računu 167210. Stanje računa 31. prosinca iznosi 241.624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AOP 156 – Ispravak vrijednosti potraživanja – prema izmjena i dopunama Pravilnika o proračunskom računovodstvu, propisana je obveza provođenja ispravka vrijednosti potraživanja, onih od 1 do 3 godine 50 %, te onih starijih od 3 godine 100 %. Tako ukupan iznos otpisa potraživanja iznosi 105.160 kn (sastoji od 11.891 kn nenaplaćenih potraživanja od 1 do 3 godine i 93.269 kn nenaplaćenih potraživanja starijih od 3 godine – od roditelja i male škole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AOP 166 – Obveze za materijalne rashode – obveze su veće u odnosu na prethodno razdoblje radi računa koji su knjiženi koncem godine, a valuta za plaćanje je tijekom prvog mjeseca 2020. </w:t>
      </w:r>
    </w:p>
    <w:p>
      <w:pPr>
        <w:pStyle w:val="Normal"/>
        <w:jc w:val="both"/>
        <w:rPr/>
      </w:pPr>
      <w:r>
        <w:rPr>
          <w:sz w:val="22"/>
          <w:szCs w:val="22"/>
        </w:rPr>
        <w:t>4. Dječji vrtić nema sudskih sporova u tije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opis ugovornih odnosa i slično koji uz ispunjenje određenih uvjeta mogu postati obveza ili imovina navedena su u Prilogu 1., a odnosi se na zadužnicu za leasing automobila koji se vodi u izvanbilančnoj evidenci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R-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OP 058 – Tekuće pomoći od izvanproračunskih korisnika – 2018. godine ostvaren je prihod u iznosu 232.891 kn za pokrivanja troškova stručnog osposobljavanja od strane HZZO-a koji se trošio tijekom 2019. god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OP 072 – Tekući prijenosi između proračunskih korisnika istog proračuna temeljem prijenosa EU sredstva – tijekom tekuće godine ostvaren je prihod 327.832 za pokriće troškova projekta Požeški limač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OP 128 – Tekuće donacije – prihodi su povećani u odnosu na prošlu godinu, a odnose se na donacije sitnog inventara i opreme za prostor Dječjeg vr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AOP 147 – Ostali prihodi – prihodi su veći u odnosu na prethodnu godinu radi naplate dospjelih potraživanja putem ovrhe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AOP 164 – Stručno usavršavanje zaposlenika – rashodi veći u odnosu na prethodno razdoblje radi obveza polaganja tečaja higijenskog minimum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OP 171 – Sitni inventar i auto gume – povećanje u odnosu na prethodnu godinu radi povećane nabave sitnoga inventara odnosno inventara za učenje i igranje polaznika vr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AOP 176 – Usluge tekućeg i investicijskog održavanja – prethodne godine, Dječji vrtić mijenjao je prostor te je postojala potreba za većim troškovima održavanja koja je tijekom ove godine svedena na obvezni minimum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 AOP 180 – Zdravstvene i veterinarske usluge – povećanje tijekom ove godine radi obveznog sistematskog pregleda zaposleni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AOP 181 – Intelektualne i osobne usluge – značajno povećanje u odnosu na prethodno razdoblje radi provođenja projekta Požeški limači. Trošak se odnosi na pokriće ugovora o djelu za provođenje edukacija i razvoja informatičke pismenosti polaznika vr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AOP 631 do 635 – Dječji vrtić Požega je ostvario tekući manjak u iznosu 124.535 kn što sa prenesenim viškom iz prethodne godine u iznosu 221.713 kn čini konačni rezultat višak u iznosu 97.178 kn koji je raspoloživ za trošenje u sljedećem razdoblj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R-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OP 112 – Predškolsko obrazovanje – ukupni rashodi u iznosu 8.031.939 kn prema funkcijskoj klasifikaciji se odnose na predškolsko obrazova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-V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OP 018 – Promjene u obujmu imovine – odnosi se na smanjenje neproizvedene dugotrajne imovine (523 kn), proizvedene dugotrajne imovine (681 kn) i sitnog inventara (15.534 kn) radi otpisa osnovnih sredstava koja su propisno sanira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OP 036 – Stanje obveza na kraju izvještajnog razdoblja iznosi 718.272 kn od čega se 34.048 kn odnosi na dospjele obveze (račun), 676.455 kn na nedospjele obveze (računi i plaća za 12. mjesec) i 7.769 kn na obveze za nabavu nefinancijske imovi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žega, 31. siječnja 202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za kontaktiranje: Matea Čeliković,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telefon: 034/311-3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Ravnateljica:</w:t>
      </w:r>
    </w:p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Sanda Lukić</w:t>
      </w:r>
      <w:r>
        <w:br w:type="page"/>
      </w:r>
    </w:p>
    <w:p>
      <w:pPr>
        <w:pStyle w:val="Normal"/>
        <w:rPr/>
      </w:pPr>
      <w:r>
        <w:rPr>
          <w:b/>
        </w:rPr>
        <w:t xml:space="preserve">Prilog 1.: </w:t>
      </w:r>
      <w:r>
        <w:rPr/>
        <w:t>Popis ugovornih odnosa i slično koji uz ispunjenje određenih uvjeta, mogu postati obveza ili imovina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272"/>
        <w:gridCol w:w="1417"/>
        <w:gridCol w:w="1418"/>
        <w:gridCol w:w="1275"/>
        <w:gridCol w:w="1276"/>
        <w:gridCol w:w="1559"/>
        <w:gridCol w:w="1134"/>
        <w:gridCol w:w="993"/>
      </w:tblGrid>
      <w:tr>
        <w:trPr>
          <w:trHeight w:val="1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izdavanja/primanja jams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strument osiguran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nos danog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ljenog jams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telj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vatelj jams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je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važenj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omena</w:t>
            </w:r>
          </w:p>
        </w:tc>
      </w:tr>
      <w:tr>
        <w:trPr>
          <w:trHeight w:val="134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.09.</w:t>
            </w:r>
          </w:p>
          <w:p>
            <w:pPr>
              <w:pStyle w:val="Normal"/>
              <w:jc w:val="right"/>
              <w:rPr/>
            </w:pPr>
            <w:r>
              <w:rPr/>
              <w:t>201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Zadužn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6.416,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niCredit Leasing Croatia d.o.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Osiguranje plać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Ugovor br. 51657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.09.</w:t>
            </w:r>
          </w:p>
          <w:p>
            <w:pPr>
              <w:pStyle w:val="Normal"/>
              <w:jc w:val="right"/>
              <w:rPr/>
            </w:pPr>
            <w:r>
              <w:rPr/>
              <w:t>20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2z0">
    <w:name w:val="WW8Num2z0"/>
    <w:qFormat/>
    <w:rPr>
      <w:rFonts w:ascii="Symbol" w:hAnsi="Symbol" w:cs="Symbol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4">
    <w:name w:val="Body Text 24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0:51:00Z</dcterms:created>
  <dc:creator>Muzej</dc:creator>
  <dc:description/>
  <cp:keywords/>
  <dc:language>en-US</dc:language>
  <cp:lastModifiedBy>Matea Čeliković</cp:lastModifiedBy>
  <cp:lastPrinted>2020-01-29T09:49:00Z</cp:lastPrinted>
  <dcterms:modified xsi:type="dcterms:W3CDTF">2020-01-29T08:49:00Z</dcterms:modified>
  <cp:revision>5</cp:revision>
  <dc:subject/>
  <dc:title/>
</cp:coreProperties>
</file>